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RECAPEAMENTO NAS RUAS AO ENTORNO DAS PRAÇAS RUI BARBOSA E PRAÇA SÃO JOSÉ, LOCALIZADAS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o recapeamento das ruas ao entorno das Praças São José e Rui Barbos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2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8-03T19:20:00Z</dcterms:modified>
  <cp:revision>2</cp:revision>
  <dc:subject/>
  <dc:title>ASSUNTO :</dc:title>
</cp:coreProperties>
</file>