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REMARCAÇÃO DA SINALIZAÇÃO DE SOLO NAS RUAS DO EUGÊNIO MAZON (CDHU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1097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remarcação da sinalização de solo nas Ruas do Eugênio Mazon (CDHU).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2435</wp:posOffset>
            </wp:positionH>
            <wp:positionV relativeFrom="paragraph">
              <wp:posOffset>160655</wp:posOffset>
            </wp:positionV>
            <wp:extent cx="6696075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4 de agost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04T14:46:00Z</dcterms:modified>
  <cp:revision>119</cp:revision>
  <dc:subject/>
  <dc:title>ASSUNTO :</dc:title>
</cp:coreProperties>
</file>