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RECUPERAÇÃO NO MEIO FIO NA RUA VEREADOR JOSÉ BUENO, NO NOVACOO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recuperação no meio fio na Rua Vereador José Bueno, no Novacoop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7055</wp:posOffset>
            </wp:positionH>
            <wp:positionV relativeFrom="paragraph">
              <wp:posOffset>207645</wp:posOffset>
            </wp:positionV>
            <wp:extent cx="7021195" cy="324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4 de agost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8-04T16:42:00Z</dcterms:modified>
  <cp:revision>118</cp:revision>
  <dc:subject/>
  <dc:title>ASSUNTO :</dc:title>
</cp:coreProperties>
</file>