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 :. INDICO PARA QUE O DEPARTAMENTO COMPETENTE, REALIZE INSTALAÇÃO DE LIXEIRAS NA PRAÇA CHICO MENDES, NO JARDIM DO LAG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, DE 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INDICO ao Exmo Senhor Prefeito Municipal para que o departamento competente, que realize instalação de lixeiras na Praça Chico Mendes, no Jardim do Lago.</w:t>
      </w:r>
    </w:p>
    <w:p>
      <w:pPr>
        <w:pStyle w:val="Normal"/>
        <w:ind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89585</wp:posOffset>
            </wp:positionH>
            <wp:positionV relativeFrom="paragraph">
              <wp:posOffset>164465</wp:posOffset>
            </wp:positionV>
            <wp:extent cx="6704330" cy="3771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04 de agosto d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VEREADOR LUIS ROBERTO TAVARES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08-04T14:54:00Z</dcterms:modified>
  <cp:revision>118</cp:revision>
  <dc:subject/>
  <dc:title>ASSUNTO :</dc:title>
</cp:coreProperties>
</file>