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O MEIO FIO DO SISTEMA DE ESCOAMENTO DE AGUAS NA RUA PROFESSORA GUIOMAR MARETTI MARANG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o meio fio e do sistema de escoamento de aguas na Rua Professora Guiomar Maretti Marangon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151765</wp:posOffset>
            </wp:positionV>
            <wp:extent cx="6840220" cy="384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4:58:00Z</dcterms:modified>
  <cp:revision>118</cp:revision>
  <dc:subject/>
  <dc:title>ASSUNTO :</dc:title>
</cp:coreProperties>
</file>