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ESTÓRGIO COELH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Estórgio Coelho, no Parque do Estado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89230</wp:posOffset>
            </wp:positionV>
            <wp:extent cx="67627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5:02:00Z</dcterms:modified>
  <cp:revision>125</cp:revision>
  <dc:subject/>
  <dc:title>ASSUNTO :</dc:title>
</cp:coreProperties>
</file>