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CONSTRUÇÃO DE GUIA E MANUTENÇÃO NO MEIO FIO DA AVENIDA ARIOVALDO SILVEIRA FRAN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construção de guia e manutenção no meio fio da Avenida Ariovaldo Silveira Franc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114300</wp:posOffset>
            </wp:positionV>
            <wp:extent cx="6592570" cy="370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5:05:00Z</dcterms:modified>
  <cp:revision>119</cp:revision>
  <dc:subject/>
  <dc:title>ASSUNTO :</dc:title>
</cp:coreProperties>
</file>