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 :. INDICO PARA QUE O DEPARTAMENTO COMPETENTE, REALIZE  REFORMA TOTAL DA ESTRUTURA DA PISTA DE SKATE LOCALIZADA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DICO ao Exmo Senhor Prefeito Municipal para que o departamento competente, que realize reforma total da estrutura da pista de skate localizada no Mogi Mirim II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80205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4 de agost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08-04T15:18:00Z</dcterms:modified>
  <cp:revision>120</cp:revision>
  <dc:subject/>
  <dc:title>ASSUNTO :</dc:title>
</cp:coreProperties>
</file>