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HUMBERTO BUCCI,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Humberto Bucci, no Jardim Quartieri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51130</wp:posOffset>
            </wp:positionV>
            <wp:extent cx="6599555" cy="371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6:40:00Z</dcterms:modified>
  <cp:revision>126</cp:revision>
  <dc:subject/>
  <dc:title>ASSUNTO :</dc:title>
</cp:coreProperties>
</file>