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A INSTALAÇÃO DE BRAÇO DE ILUMINAÇÃO NO POSTE LOCALIZADO NA RUA ÉRICO VERÍSSIM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a instalação de braço de iluminação no poste localizado na Rua Érico Veríssimo, no Jardim Linda Chaib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9428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6:52:00Z</dcterms:modified>
  <cp:revision>128</cp:revision>
  <dc:subject/>
  <dc:title>ASSUNTO :</dc:title>
</cp:coreProperties>
</file>