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A RETIRADA DE TAMPA DE BUEIRO ABANDONADO NO MEIO DA RUA FRANCISCO FERRETI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a retirada de tampa de bueiro abandonado no meio da Rua Francisco Ferreti, no Parque das Laranjeiras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645</wp:posOffset>
            </wp:positionH>
            <wp:positionV relativeFrom="paragraph">
              <wp:posOffset>151130</wp:posOffset>
            </wp:positionV>
            <wp:extent cx="6535420" cy="368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4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4T16:59:00Z</dcterms:modified>
  <cp:revision>131</cp:revision>
  <dc:subject/>
  <dc:title>ASSUNTO :</dc:title>
</cp:coreProperties>
</file>