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ecutivo Municipal informações referente a Vossoro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informações e cópias referente a Vossoroca, considerando os últimos 10 an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Cópia do Plano Cartográfico da Vossoroc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ópia das licenças do Meio Ambiente para loteamento entor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Cópia da liberação da CETESB autorizando os loteamentos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ópia do estudo de solo feito entorno a Vossoroca para liberação de vendas de lot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is as ações estão sendo tomadas para controlar o impacto ambiental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agost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12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8-04T17:12:00Z</dcterms:modified>
  <cp:revision>2</cp:revision>
  <dc:subject/>
  <dc:title>ASSUNTO :</dc:title>
</cp:coreProperties>
</file>