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IRAPUÃ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Irapuã, no Mogi Mirim II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240665</wp:posOffset>
            </wp:positionV>
            <wp:extent cx="6567170" cy="369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4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4T17:32:00Z</dcterms:modified>
  <cp:revision>127</cp:revision>
  <dc:subject/>
  <dc:title>ASSUNTO :</dc:title>
</cp:coreProperties>
</file>