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PODA DE ARVORES LOCALIZADAS NA RUA RAUL BRUNIALT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poda de arvores localizadas na Rua Raul Brunialt, no Jardim do Lag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208280</wp:posOffset>
            </wp:positionV>
            <wp:extent cx="6745605" cy="379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7:42:00Z</dcterms:modified>
  <cp:revision>130</cp:revision>
  <dc:subject/>
  <dc:title>ASSUNTO :</dc:title>
</cp:coreProperties>
</file>