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EMENDA ADITIVA Nº 01 AO PROJETO DE LEI COMPLEMENTAR Nº 05 DE 201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>Emenda Aditiva ao Art. 7º, acrescentando o parágrafo Único,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ágrafo Único – A escolha das localidades onde as obras públicas serão realizadas diretamente pelo loteador, bem como a destinação e aplicação do montante em espécie recebido a título de contrapartida, deverão ser submetidos à apreciação do Poder Legislativo, que deverá autorizar a realização das obras e as localidades.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>Sala das Sessões “Vereador Santo Róttoli”, 07 de agosto de 2017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</w:rPr>
        <w:t xml:space="preserve">      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 DR.TIAGO CESAR COSTA</w:t>
      </w:r>
    </w:p>
    <w:p>
      <w:pPr>
        <w:pStyle w:val="Normal"/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17:00Z</dcterms:created>
  <dc:creator>Secretaria</dc:creator>
  <dc:description/>
  <dc:language>en-US</dc:language>
  <cp:lastModifiedBy>Michel Rodrigues</cp:lastModifiedBy>
  <cp:lastPrinted>2017-07-10T09:32:00Z</cp:lastPrinted>
  <dcterms:modified xsi:type="dcterms:W3CDTF">2017-08-07T17:17:00Z</dcterms:modified>
  <cp:revision>2</cp:revision>
  <dc:subject/>
  <dc:title>CERTIDÃO Nº   , DE 2007</dc:title>
</cp:coreProperties>
</file>