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UNTO: Indica-se ao Excelentíssimo Senhor Prefeito, através da Secretaria de Obras, Habitação e Serviço: providências para viabilizar a troca de lâmpadas queimadas na Rua Anilton Silva (antiga rua 31), Pq.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seja oficiado o Excelentíssimo Senhor Prefeito, Carlos Nelson Bueno, através da Secretaria de Obras, Habitação e Serviços: providências para viabilizar a troca de lâmpada queimada na Rua Anilton Silva, (antiga rua 31) em frente ao nº 349, Pq Laranj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agost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/>
      </w:pPr>
      <w:r>
        <w:rPr/>
        <w:t>PTB – Partido Trabalhista Brasileiro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6280" cy="7054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0:00Z</dcterms:created>
  <dc:creator>Secretaria</dc:creator>
  <dc:description/>
  <cp:keywords/>
  <dc:language>en-US</dc:language>
  <cp:lastModifiedBy>Usuário do Windows</cp:lastModifiedBy>
  <cp:lastPrinted>2017-03-17T09:49:00Z</cp:lastPrinted>
  <dcterms:modified xsi:type="dcterms:W3CDTF">2017-08-10T11:58:00Z</dcterms:modified>
  <cp:revision>5</cp:revision>
  <dc:subject/>
  <dc:title>ASSUNTO :</dc:title>
</cp:coreProperties>
</file>