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, ROÇAGEM E LIMPEZA DA PRAÇA JOSÉ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, roçagem e limpeza da Praça José Schincariol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praça apresenta mato alto, acúmulo de lixo, galhos e folhagens em toda sua extens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124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12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0T14:59:00Z</dcterms:modified>
  <cp:revision>4</cp:revision>
  <dc:subject/>
  <dc:title>ASSUNTO :</dc:title>
</cp:coreProperties>
</file>