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OPERAÇÃO TAPA BURACOS NA RUA HEITOR PAULO ZORZETTO, JD BI CENTENÁ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operação tapa buracos na Rua Heitor Paulo Zorzetto, no Bi-Centenário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32803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0 de agost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 ANDRÉ ALBEJANTE MAZO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TB – Partido Trabalhista Brasileiro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6280" cy="70548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24:00Z</dcterms:created>
  <dc:creator>Secretaria</dc:creator>
  <dc:description/>
  <cp:keywords/>
  <dc:language>en-US</dc:language>
  <cp:lastModifiedBy>Usuário do Windows</cp:lastModifiedBy>
  <cp:lastPrinted>2013-01-10T09:58:00Z</cp:lastPrinted>
  <dcterms:modified xsi:type="dcterms:W3CDTF">2017-08-10T17:35:00Z</dcterms:modified>
  <cp:revision>3</cp:revision>
  <dc:subject/>
  <dc:title>ASSUNTO :</dc:title>
</cp:coreProperties>
</file>