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ge">
                  <wp:posOffset>635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ARECER Nº 65 DA COMISSÃO DE JUSTIÇA E REDAÇÃO AO PROJETO DE LEI N° 83 DE 2017 DE AUTORIA DO PREFEITO MUNICIPAL CARLOS NELSON BUEN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CESSO N° 13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projeto de lei de autoria do Prefeito Municipal, que “Dispõe sobre permissão de uso de bens públicos de propriedades do município de Mogi Mirim ao Serviço Autônomo de Água e Esgotos de Mogi Mirim, a título gratuito e por tempo determinado, e dá outras providências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De acordo a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Art. 114, §2º da LOMMM, o presente projeto   requer </w:t>
        <w:tab/>
        <w:t xml:space="preserve">autorização legislativa para permissão de uso de bens públicos de propriedade do Município,  são eles 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 Caminhão Mercedes Benz, Placas BFW- 5108, Ano 1973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Veículo Kombi 1.6, Placas CPV 3399,  Ano 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missão de uso terá vigência até 31 de dezembro de 2020, ou prorrogado mediante termo de aditamento, caso haja interesse das partes, enquanto no uso dos bens, a permissionária se responsabilizará pela manutenção que se fizer necessária, bem como será responsável pelo zelo e conservação, respondendo por quaisquer danos que venham ocorrer aos mesmos, ao meio ambiente ou a terc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considerar que sob o aspecto da competência e iniciativa conforme Art. 71, IX, a presente propositura não padece de vício de constitucionalidade material ou form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esta Comissão de Justiça e Redação, encaminha seu parecer ao Douto Plenário para exame e delib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(continuação parecer nº 65/2017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ala das Comissões, em 9 de agosto de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DR. GERSON LUIZ ROSSI JUN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LUIZ ROBERTO DE SOUZA LEI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CE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READOR DR. TIAGO CESAR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7:00Z</dcterms:created>
  <dc:creator>Secretaria</dc:creator>
  <dc:description/>
  <cp:keywords/>
  <dc:language>en-US</dc:language>
  <cp:lastModifiedBy>LuizRoberto</cp:lastModifiedBy>
  <cp:lastPrinted>2015-12-10T14:40:00Z</cp:lastPrinted>
  <dcterms:modified xsi:type="dcterms:W3CDTF">2017-08-03T14:42:00Z</dcterms:modified>
  <cp:revision>13</cp:revision>
  <dc:subject/>
  <dc:title>ASSUNTO :</dc:title>
</cp:coreProperties>
</file>