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11/2017 DA COMISSÃO DE EDUCAÇÃO, SAÚDE E ASSISTÊNCIA SOCIAL, REFERENTE AO PROJETO DE LEI Nº 69 DE 2017 DE AUTORIA DO VEREADOR GERSON LUIZ ROSSI JUNIO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nº 112 de 2017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vereador Gerson Luiz Rossi Junior encaminha para apreciação desta Casa de Leis o projeto de lei de nº 69 de 2017 que “</w:t>
      </w:r>
      <w:r>
        <w:rPr>
          <w:b/>
          <w:sz w:val="24"/>
          <w:szCs w:val="24"/>
        </w:rPr>
        <w:t>INSTITUI NO CALENDÁRIO OFICIAL DO MUNICÍPIO DE MOGI MIRIM O DIA DA CONSCIENTIZAÇÃO E COMBATE DA VIOLÊNCIA CONTRA A PESSOA IDOSA”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 projeto apresenta como objetivo estimular no Município, a consciência social e política da existência da violência contra a pessoa idosa, a partir de uma mobilização da Ordem dos Advogados do Brasil. A proposta é instituir no calendário oficial a data de 15 de jun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Mogi Mirim, segundo dados do IBGE: Censo Demográfico 2010, a população idosa é formada por 5.303 pessoas, sendo o maior público na faixa etária dos 60 a 64 anos: 1688, seguida da faixa etária dos 65 a 69 anos: 124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a lei, a pessoa idosa é aquela com idade igual ou superior a 60 anos. O Estatuto do Idoso entre outras legislações assegura direitos e proteções a este públic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as, na prática, infelizmente os noticiários nacionais apresentam inúmeros casos de violência contra idosos, por isso, para esta Comissão, esse é um tema que merece a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inda os dados do IBGE que indicam crescimento deste público no país, cuja expectativa é de 25 milhões até 202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mbora existam as leis que tentam impedir as agressões sejam físicas ou psicológicas, de negligência e até econômico-financeira e do patrimôni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ta comissão decide exarar parecer FAVORÁVEL ao presente projeto de Lei, por considerar válida a proposta de o Poder Público criar mais um mecanismo para informar e orientar e consequentemente conscientizar as pessoas, visando a diminuição dos casos de violência contra os idosos, e encaminha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10 de agost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07:00Z</dcterms:created>
  <dc:creator>Secretaria</dc:creator>
  <dc:description/>
  <cp:keywords/>
  <dc:language>en-US</dc:language>
  <cp:lastModifiedBy>Gebe</cp:lastModifiedBy>
  <cp:lastPrinted>2017-06-02T08:45:00Z</cp:lastPrinted>
  <dcterms:modified xsi:type="dcterms:W3CDTF">2017-08-10T18:56:00Z</dcterms:modified>
  <cp:revision>5</cp:revision>
  <dc:subject/>
  <dc:title/>
</cp:coreProperties>
</file>