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Moção de Congratulações e Aplausos ao Empresário VICTOR HUGO CHEDID, pela doação de pneus para o caminhão do Corpo de Bombeiro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MOÇÃO Nº _____ DE 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É notória a falta de recursos e investimentos ao nosso Corpo de Bombeiro Municipal, os quais são requisitados inúmeras vezes ao dia para ocorrências de pequena, média e grandes proporções. Ocorrências que na maioria das vezes salvam vidas. Contudo, infelizmente, a falta de recursos, faz com que itens mínimos e necessários, por vezes estejam em falta, dificultando cada vez mais o trabalho desta corporação tão importante aos nossos cidadã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Na semana passada, uma das viaturas importante do Corpo de Bombeiro teve seu pneu furado, mas sem recursos, quase foi para o pátio aguardar por manutenção, o que prejudicaria o atendimento a população. No entanto, a generosidade e boa vontade do Empresário Victor Hugo Chedid, no qual sabendo da ocorrência, imediatamente se prontificou e doou a corporação um pneu para que o problema fosse solucionado, portanto, merecendo todo reconhecimento pela iniciati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ssim, esta Casa de Leis não poderia deixar de congratular-se e aplaudir, esta doação realizada pelo </w:t>
      </w:r>
      <w:r>
        <w:rPr>
          <w:b/>
          <w:sz w:val="24"/>
          <w:szCs w:val="24"/>
          <w:u w:val="single"/>
        </w:rPr>
        <w:t>Empresário Victor Hugo Chedid</w:t>
      </w:r>
      <w:r>
        <w:rPr>
          <w:sz w:val="24"/>
          <w:szCs w:val="24"/>
        </w:rPr>
        <w:t xml:space="preserve">, no qual contribuiu sobremaneira ao nosso Corpo de Bombeiro Municipal e a população em geral, receba aqui nosso eterno agradecimento e reconheciment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color w:val="292526"/>
          <w:sz w:val="24"/>
          <w:szCs w:val="24"/>
        </w:rPr>
        <w:t xml:space="preserve"> </w:t>
      </w:r>
      <w:r>
        <w:rPr>
          <w:sz w:val="24"/>
          <w:szCs w:val="24"/>
        </w:rPr>
        <w:t>Desta forma,</w:t>
      </w:r>
      <w:r>
        <w:rPr>
          <w:color w:val="292526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depois de cumpridas as formalidades de praxe, que seja consignada em ata de nossos trabalhos, </w:t>
      </w:r>
      <w:r>
        <w:rPr>
          <w:b/>
          <w:sz w:val="24"/>
          <w:szCs w:val="24"/>
          <w:u w:val="single"/>
        </w:rPr>
        <w:t xml:space="preserve">Moção de Congratulações e Aplausos ao Empresário Victor Hugo Chedid, pela doação de pneus ao Corpo de Bombeiro Municipal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>Ademais, requer do decidido, seja oficiado: o Empresário Victor Hugo Chedid, parabenizando-o pela inicia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ALA DAS SESSÕES “VEREADOR SANTO RÓTOLLI”, em 10 de agost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ANDRE ALBEJANTE MAZ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1:00Z</dcterms:created>
  <dc:creator>Secretaria</dc:creator>
  <dc:description/>
  <dc:language>en-US</dc:language>
  <cp:lastModifiedBy>Gisele</cp:lastModifiedBy>
  <cp:lastPrinted>2013-08-30T12:10:00Z</cp:lastPrinted>
  <dcterms:modified xsi:type="dcterms:W3CDTF">2017-08-11T01:31:00Z</dcterms:modified>
  <cp:revision>2</cp:revision>
  <dc:subject/>
  <dc:title>ASSUNTO :</dc:title>
</cp:coreProperties>
</file>