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>ASSUNTO: Solicito informações ao Excelentíssimo Prefeito Municipal, sobre audiências públicas nos bairros, visando elaboração de orçamento participativo, onde a população apontará suas principais necessidades e demandas, contribuindo desta forma para elaboração do plano plurianual e demais leis orçamentár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necessidade de se buscar junto à população suas reais necessidades e reinvindicações de anos. É o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 xml:space="preserve">REQUERER </w:t>
      </w:r>
      <w:r>
        <w:rPr>
          <w:sz w:val="24"/>
          <w:szCs w:val="24"/>
        </w:rPr>
        <w:t xml:space="preserve">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Excelentíssimo Senhor Prefeito Municipal, Carlos Nelson Bueno:</w:t>
      </w:r>
      <w:r>
        <w:rPr>
          <w:sz w:val="24"/>
          <w:szCs w:val="24"/>
        </w:rPr>
        <w:t xml:space="preserve"> para informações sobre audiências públicas nos bairros, buscando a realização de um orçamento participativo, visando de forma efetiva, atender as reinvindicações e necessidades da população em todas as áreas e segmento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ALA DAS SESSÕES “VEREADOR SANTO RÓTOLLI”, em 10 de agosto de 201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FF"/>
          <w:sz w:val="24"/>
          <w:szCs w:val="24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47:00Z</dcterms:created>
  <dc:creator>Secretaria</dc:creator>
  <dc:description/>
  <dc:language>en-US</dc:language>
  <cp:lastModifiedBy>Gisele</cp:lastModifiedBy>
  <cp:lastPrinted>2017-03-24T11:39:00Z</cp:lastPrinted>
  <dcterms:modified xsi:type="dcterms:W3CDTF">2017-08-11T01:47:00Z</dcterms:modified>
  <cp:revision>2</cp:revision>
  <dc:subject/>
  <dc:title>ASSUNTO :</dc:title>
</cp:coreProperties>
</file>