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imediata recuperação e manutenção da Estrada Rural MMR- 23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dico ao Excelentíssimo Senhor Prefeito Municipal através de Secretaria Municipal competente a imediata recuperação e manutenção da Estrada Rural MMR – 2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agost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8-10T12:09:00Z</dcterms:modified>
  <cp:revision>9</cp:revision>
  <dc:subject/>
  <dc:title>ASSUNTO :</dc:title>
</cp:coreProperties>
</file>