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recuperação e manutenção da Estrada Rural MMR-24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a imediata recuperação e manutenção da Estrada Rural MMR-2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1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11T11:58:00Z</dcterms:modified>
  <cp:revision>9</cp:revision>
  <dc:subject/>
  <dc:title>ASSUNTO :</dc:title>
</cp:coreProperties>
</file>