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AO EXECUTIVO MUNICIPAL QUE  INFORME PORQUE A POLICIA MILITAR NÃO RECEBEU MATERIAL NECESSÁRIO (TALONÁRIO)PARA O DESENVOLVIMENTO DO SEU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IMENTO Nº          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possui convênio com a Secretaria de Segurança Pública do Estado de São Paulo, aprovada pela Lei Municipal nº 5514 de 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 de acordo com a Lei o convênio prevê a delegação de atividades previstas no art. 24, da Lei Federal nº 9503, de 1997 (Código de Trânsito Brasileir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este convênio beneficia muito a população pois delega principalmente a Policia Militar   o melhor atendimento a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finalmente   que desde o final do ano passado a Policia Militar não recebe o material necessário para o melhor desenvolvimento de suas ativida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 Mesa na forma regimental de estilo, após ouvido o Douto Plenário, seja oficiado ao Exmo Senhor </w:t>
      </w:r>
      <w:r>
        <w:rPr>
          <w:rFonts w:cs="Arial" w:ascii="Arial" w:hAnsi="Arial"/>
          <w:b/>
          <w:sz w:val="24"/>
          <w:szCs w:val="24"/>
        </w:rPr>
        <w:t>Prefeito Municipal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, para que junto a </w:t>
      </w:r>
      <w:r>
        <w:rPr>
          <w:rFonts w:cs="Arial" w:ascii="Arial" w:hAnsi="Arial"/>
          <w:b/>
          <w:sz w:val="24"/>
          <w:szCs w:val="24"/>
        </w:rPr>
        <w:t>Secretaria Competente informe</w:t>
      </w:r>
      <w:r>
        <w:rPr>
          <w:rFonts w:cs="Arial" w:ascii="Arial" w:hAnsi="Arial"/>
          <w:sz w:val="24"/>
          <w:szCs w:val="24"/>
        </w:rPr>
        <w:t xml:space="preserve"> o motivo pelo qual a Policia Militar ainda não recebeu o material necessário (talonário) para o desenvolvimento do seu trabalho e quais medidas estão sendo tomadas para solucionar o problema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Sala das Sessões “ Vereador Santo Rottoli” em 11 de agosto de 2017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SONIA REGINA   RODRIGUES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3:00Z</dcterms:created>
  <dc:creator>Secretaria</dc:creator>
  <dc:description/>
  <cp:keywords/>
  <dc:language>en-US</dc:language>
  <cp:lastModifiedBy>MHelena</cp:lastModifiedBy>
  <cp:lastPrinted>2017-08-11T09:37:00Z</cp:lastPrinted>
  <dcterms:modified xsi:type="dcterms:W3CDTF">2017-08-11T12:53:00Z</dcterms:modified>
  <cp:revision>2</cp:revision>
  <dc:subject/>
  <dc:title>PROJETO DE LEI Nº 62    DE 2009</dc:title>
</cp:coreProperties>
</file>