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CONJUNTO Nº 22/ 2017 DA COMISSÃO DE JUSTIÇA E REDAÇÃO E COMISSÃO DE EDUCAÇÃO, SAÚDE E ASSISTÊNCIA SOCIAL AO PROJETO DE LEI Nº 71 DE 2017 DE AUTORIA DO EXCELENTÍSSIMO SENHOR PREFEITO MUNICIPAL CARLOS NELSON BUEN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Nº 115/20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 Senhor Prefeito Municipal através de Mensagem nº 041/2017, encaminha a esta Casa de Leis, o Projeto de Lei nº 71 de 2017, que: “Autoriza o município de Mogi Mirim, pelo Poder Executivo, a qualificar as entidades sem fins lucrativos como organizações sociais municipais e dá outras providências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nforme o Artigo 45 do Regimento Interno, a matéria em tela terá apreciação em conjunto das comissões acima citadas, tendo como relator o Vereador Dr. Gerson Luiz Rossi Junior, Presidente da Comissão de Justiça e Redação.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sz w:val="24"/>
          <w:szCs w:val="24"/>
          <w:lang w:eastAsia="zh-CN"/>
        </w:rPr>
        <w:t xml:space="preserve">          </w:t>
      </w:r>
      <w:r>
        <w:rPr>
          <w:sz w:val="24"/>
          <w:szCs w:val="24"/>
          <w:lang w:eastAsia="zh-CN"/>
        </w:rPr>
        <w:t>Além do projeto e a justificativa do referido projeto de lei, o executivo encaminhou um vasto documentário acerca da Lei Federal de organizações sociais e sua regulamentação no âmbito do sistema único de saúde.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sz w:val="24"/>
          <w:szCs w:val="24"/>
          <w:lang w:eastAsia="zh-CN"/>
        </w:rPr>
        <w:t xml:space="preserve">          </w:t>
      </w:r>
      <w:r>
        <w:rPr>
          <w:sz w:val="24"/>
          <w:szCs w:val="24"/>
          <w:lang w:eastAsia="zh-CN"/>
        </w:rPr>
        <w:t xml:space="preserve">Em que pese o projeto de lei versar sobre a qualificação de O.S. nas atividades dirigidas ao ensino, a pesquisa científica, ao desenvolvimento tecnológico, a proteção e preservação do meio ambiente, a cultura, ao esporte, a saúde e a assistência social é público e notório que a municipalidade pretende firmar contrato de gestão com O.S. para gerir o futuro U.P.A em Próprio Municipal, no lugar do pronto atendimento hoje conveniado com a Santa Casa. 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sz w:val="24"/>
          <w:szCs w:val="24"/>
          <w:lang w:eastAsia="zh-CN"/>
        </w:rPr>
        <w:t xml:space="preserve">          </w:t>
      </w:r>
      <w:r>
        <w:rPr>
          <w:sz w:val="24"/>
          <w:szCs w:val="24"/>
          <w:lang w:eastAsia="zh-CN"/>
        </w:rPr>
        <w:t>Diante dessa situação, esse relator encaminhou para o Executivo solicitação de algumas informações que foram respondidas e consequentemente objetivou o envio de mensagem modificativa, dentre elas a abertura dos critérios para a qualificação de O.S. seguindo a Lei Complementar Estadual 846/1998 (segue anexo).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sz w:val="24"/>
          <w:szCs w:val="24"/>
          <w:lang w:eastAsia="zh-CN"/>
        </w:rPr>
        <w:t xml:space="preserve">          </w:t>
      </w:r>
      <w:r>
        <w:rPr>
          <w:sz w:val="24"/>
          <w:szCs w:val="24"/>
          <w:lang w:eastAsia="zh-CN"/>
        </w:rPr>
        <w:t>As comissões também se reuniram com membros do Executivo que esclareceram quanto ao objetivo e caminhos a serem percorridos para qualificação e contratação com as Organizações Sociais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</w:t>
      </w:r>
      <w:r>
        <w:rPr>
          <w:sz w:val="24"/>
          <w:szCs w:val="24"/>
          <w:lang w:eastAsia="zh-CN"/>
        </w:rPr>
        <w:t>Diante do exposto, quanto a iniciativa e legalidade o projeto de lei não padece de nenhum vício ou inconstitucionalidade, sendo que essas comissões encaminham o projeto de lei para deliberação no Plenário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sz w:val="24"/>
          <w:szCs w:val="24"/>
          <w:lang w:eastAsia="zh-CN"/>
        </w:rPr>
        <w:t>SALA DAS COMISSÕES, 10 de agosto de 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osemFormatao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continuação Parecer Conjunto nº 22/2017 ao Projeto de Lei nº 71/2017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VEREADOR DR.GERSON LUIZ ROSSI JUNIOR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VEREADOR LUIZ ROBERTO DE SOUZA LEI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  <w:u w:val="single"/>
        </w:rPr>
        <w:t>COMISSÃO DE EDUCAÇÃO, SAÚDE E ASSISTÊNCIA SOCIAL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>VEREADOR GERALDO VICENTE BERTANH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VEREADOR CRISTIANO GAIOT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VEREADOR ANDRÉ ALBEJANTE MAZON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7-08-10T15:58:00Z</cp:lastPrinted>
  <dcterms:modified xsi:type="dcterms:W3CDTF">2017-08-10T18:58:00Z</dcterms:modified>
  <cp:revision>12</cp:revision>
  <dc:subject/>
  <dc:title/>
</cp:coreProperties>
</file>