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ESTUDOS PARA A INSTALAÇÃO DE MÃO ÚNICA DE VIA, SENTIDO CENTRO BAIRRO, NA RUA AMÉLIA DE CAMARGO AZEVED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instalação de mão única de via, sentido centro bairro, na Rua Amélia de Camargo Azevedo, no Jardim Linda Chaib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89230</wp:posOffset>
            </wp:positionV>
            <wp:extent cx="65151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1T13:43:00Z</dcterms:modified>
  <cp:revision>135</cp:revision>
  <dc:subject/>
  <dc:title>ASSUNTO :</dc:title>
</cp:coreProperties>
</file>