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CÂMARA MUNICIPAL DE MOGI-MIRIM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ESTADO DE SÃO PAULO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ogi-Mirim, em 30 de outubro de 1996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F. Nº 372/96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À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OMISSÃO MUNICIPAL DE TRÂNSITO - COMUTRAN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ezado(a) Senhor(a),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Tenho a honra de passar as mãos de V. Sa., cópia do </w:t>
      </w:r>
      <w:r>
        <w:rPr>
          <w:b/>
          <w:bCs/>
          <w:sz w:val="24"/>
          <w:szCs w:val="24"/>
        </w:rPr>
        <w:t>REQUERIMENTO Nº 356/96,</w:t>
      </w:r>
      <w:r>
        <w:rPr>
          <w:sz w:val="24"/>
          <w:szCs w:val="24"/>
        </w:rPr>
        <w:t xml:space="preserve"> de autoria do nobre Edil </w:t>
      </w:r>
      <w:r>
        <w:rPr>
          <w:b/>
          <w:bCs/>
          <w:sz w:val="24"/>
          <w:szCs w:val="24"/>
        </w:rPr>
        <w:t>MILTON DANTE</w:t>
      </w:r>
      <w:r>
        <w:rPr>
          <w:sz w:val="24"/>
          <w:szCs w:val="24"/>
        </w:rPr>
        <w:t>, aprovado pela Casa em Sessão Ordinária realizada em 28 de outubro de 1996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Valho-me da oportunidade para expressar a V. Sa., os protestos de estima e consideração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Atenciosamente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VEREADOR ALONSO TOMAZ MORENO</w:t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Presidente da Câmara</w:t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>REQUERIMENTO N°  356   , DE 1996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ENHOR PRESIDENTE,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ENHORES VEREADORES,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ab/>
        <w:tab/>
        <w:t>REQUEIRO À MESA, APÓS OUVIDO O DOUTO PLENÁRIO, seja oficiado a COMISSÃO MUNICIPAL DE TRÂNSITO - COMUTRAN - , estudos e providências urgentes no sentido da  colocação de uma lombada à RUA  PEDRO T. ZANI, próximo ao n</w:t>
      </w:r>
      <w:r>
        <w:rPr>
          <w:rFonts w:eastAsia="Symbol" w:cs="Symbol" w:ascii="Symbol" w:hAnsi="Symbol"/>
          <w:b/>
          <w:bCs/>
          <w:sz w:val="24"/>
          <w:szCs w:val="24"/>
        </w:rPr>
        <w:t>°</w:t>
      </w:r>
      <w:r>
        <w:rPr>
          <w:b/>
          <w:bCs/>
          <w:sz w:val="24"/>
          <w:szCs w:val="24"/>
        </w:rPr>
        <w:t xml:space="preserve"> 108, VILA SÃO JOSÉ, sendo esta rua de grande movimento de veículos e com a lombada obrigatoriamente  os motoristas teriam de diminuir a velocidade dando assim maior tranqüilidade aos moradores e aos pedestres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>Sala das Sessões “VEREADOR SANTO ROTTOLI”, aos 25 de outubro de 1996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</w:t>
      </w:r>
      <w:r>
        <w:rPr>
          <w:b/>
          <w:bCs/>
          <w:sz w:val="24"/>
          <w:szCs w:val="24"/>
        </w:rPr>
        <w:tab/>
        <w:tab/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>VEREADOR MILTON DANTE</w:t>
      </w:r>
    </w:p>
    <w:p>
      <w:pPr>
        <w:pStyle w:val="Normal"/>
        <w:ind w:left="-1701" w:firstLine="14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8-07T16:03:00Z</dcterms:created>
  <dc:creator>PREFEITURA MUNICIPAL DE MOGI MIRIM</dc:creator>
  <dc:description/>
  <dc:language>en-US</dc:language>
  <cp:lastModifiedBy>PREFEITURA MUNICIPAL DE MOGI MIRIM</cp:lastModifiedBy>
  <cp:lastPrinted>1996-10-31T07:32:00Z</cp:lastPrinted>
  <dcterms:modified xsi:type="dcterms:W3CDTF">1997-10-14T16:13:00Z</dcterms:modified>
  <cp:revision>8</cp:revision>
  <dc:subject/>
  <dc:title/>
</cp:coreProperties>
</file>