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40/2009                                                  Em 10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ofess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AUGUSTO BOTA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 do Sindicato dos Professores do Ensino Oficial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ão Paulo - APEOE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oorde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18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09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10T14:25:00Z</cp:lastPrinted>
  <dcterms:modified xsi:type="dcterms:W3CDTF">2009-11-10T16:25:00Z</dcterms:modified>
  <cp:revision>9</cp:revision>
  <dc:subject/>
  <dc:title>Em </dc:title>
</cp:coreProperties>
</file>