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b/>
          <w:sz w:val="24"/>
        </w:rPr>
        <w:t xml:space="preserve">REITERO </w:t>
      </w:r>
      <w:r>
        <w:rPr>
          <w:sz w:val="24"/>
        </w:rPr>
        <w:t>requerimento nº 120 que solicito informações da Secretaria de Obras, Habitação Popular e Mobilidade Reduzida sobre a atual situação das residências do loteamento Eugênio Mazon, zona leste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ITERO, requerimento nº 120 que solicito informações da Secretaria de Obras, Habitação Popular e Mobilidade Reduzida sobre a atual situação das residências do loteamento Eugênio Mazon, zona leste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1T13:58:00Z</dcterms:modified>
  <cp:revision>17</cp:revision>
  <dc:subject/>
  <dc:title>ASSUNTO :</dc:title>
</cp:coreProperties>
</file>