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EDRO T. ZANI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Pedro T. Zani, na Vila São José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60655</wp:posOffset>
            </wp:positionV>
            <wp:extent cx="666369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1 de agost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1T13:34:00Z</dcterms:modified>
  <cp:revision>2</cp:revision>
  <dc:subject/>
  <dc:title>ASSUNTO :</dc:title>
</cp:coreProperties>
</file>