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e </w:t>
      </w:r>
      <w:r>
        <w:rPr>
          <w:sz w:val="24"/>
        </w:rPr>
        <w:t>EMERSON MESCHIARI</w:t>
      </w:r>
      <w:r>
        <w:rPr>
          <w:sz w:val="24"/>
          <w:szCs w:val="24"/>
        </w:rPr>
        <w:t>, ocorrido no dia 07 de agost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 à Mesa na forma regimental de estilo e após ouvido o Douto Plenário, que seja consignada em Ata de Nossos Trabalhos, VOTOS DE PESAR PELO FALECIMENTO DE </w:t>
      </w:r>
      <w:r>
        <w:rPr>
          <w:sz w:val="24"/>
          <w:szCs w:val="24"/>
        </w:rPr>
        <w:t>EMERSON MESCHIARI</w:t>
      </w:r>
      <w:r>
        <w:rPr>
          <w:sz w:val="24"/>
        </w:rPr>
        <w:t>, ocorrido no dia 07 de agosto de 201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u amigo e colega de profissão, investigador da Polícia Civil, que trabalhou muitas madrugadas em benefício de uma população, em defesa a vidas, perdeu a sua de uma forma muito trágica, lamentável e revoltos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gistro aqui nossos VOTOS DE PROFUNDO PESAR, pelo ocorrido com EMERSON, que tenho certeza absoluta, que deixou muita saudade entre os familiares, os amigos e àqueles que o conhecia, pela pessoa maravilhosa e o exemplo de profissional que er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oponho que ao final dos trabalhos da presente sessão, seja guardado um respeitoso MINUTO DE SILÊNCIO em memória desse guerr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, ainda que seja oficiado aos familiares do saudoso </w:t>
      </w:r>
      <w:r>
        <w:rPr>
          <w:sz w:val="24"/>
          <w:szCs w:val="24"/>
        </w:rPr>
        <w:t>EMERSON MESCHI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0 de agost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ONIA MÓDENA”</w:t>
      </w: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4:00Z</dcterms:created>
  <dc:creator>Secretaria</dc:creator>
  <dc:description/>
  <cp:keywords/>
  <dc:language>en-US</dc:language>
  <cp:lastModifiedBy>Sonia</cp:lastModifiedBy>
  <cp:lastPrinted>2017-03-23T15:43:00Z</cp:lastPrinted>
  <dcterms:modified xsi:type="dcterms:W3CDTF">2017-08-11T14:22:00Z</dcterms:modified>
  <cp:revision>4</cp:revision>
  <dc:subject/>
  <dc:title>ASSUNTO :</dc:title>
</cp:coreProperties>
</file>