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política de industrializaçã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que nas últimas três gestões houveram as Leis de incentivos à industrialização Nº 4.748/2009 e suas alterações e Lei nº 5.736/2015 e suas alterações em vig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que as respectivas Leis foram pouco atrativas para vinda de novas empre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que estamos vendo um crescimento de loteamentos habitacionais e nenhum novo loteamento industr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há necessidade de novas indústrias para geração de emprego e renda, bem como impostos para o crescimento da receita num momento de crise financeira e escassos recursos para investi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queiro na forma de praxe, ouvido o Plenário, que se oficie o Prefeito Municipal Carlos Nelson Bueno no sentido de prestar informações sobre os trabalhos realizados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ração de novos empreendimentos industriai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riação de um setor na prefeitura para fomento e propagação da cidade para atrair novos investid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evisão na legislação de benefícios fiscais para impulsionar loteamentos industriais na cidade com lotes de 2.000, 5.000 e 10.000 m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0 de agost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8-11T08:50:00Z</cp:lastPrinted>
  <dcterms:modified xsi:type="dcterms:W3CDTF">2017-08-11T15:32:00Z</dcterms:modified>
  <cp:revision>22</cp:revision>
  <dc:subject/>
  <dc:title>ASSUNTO :</dc:title>
</cp:coreProperties>
</file>