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solicitando estudos sobre a possibilidade de a dação em pagamento de impostos e taxas devidos com a locação de imóveis para funcionamento das repartições públic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nsiderando que já houve várias Leis municipais de dação em pagamento de impostos e taxas devidos com a locação de imóveis; (em anex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nsiderando que a Prefeitura Municipal economizaria em locação de imóveis e os devedores quitariam suas dívidas com o município;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Opino para que haja um estudo para chamamento público de interessados, avaliação e projetos de leis autorizativos para efetivação de dação em pag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queiro na forma de praxe e após ouvido o Plenário, que realizem estudos para esta possibilidade que beneficiaria os cofres públ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queiro que informe os atuais prédios locados e seus valores, que funcionam prédios públic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11 de agost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–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VEREADOR CINOÊ DUZ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8-11T15:47:00Z</dcterms:modified>
  <cp:revision>19</cp:revision>
  <dc:subject/>
  <dc:title>ASSUNTO :</dc:title>
</cp:coreProperties>
</file>