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A ADITIVA AO PROJETO DE LEI Nº 71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scentar § 3º ao Artigo 9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- A Comissão de Avaliação da execução do contrato de gestão das O.S. disposto no caput desse artigo, deverá encaminhar trimestralmente, relatório de suas atividades à Câmara Municipal e ao Conselho Municipal de Saúde, contendo relatório sobre a execução do contrato de gestão, comparativo específico das metas propostas com os resultados alcançados, acompanhado da prestação de contas financei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1 de agost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8-11T10:28:00Z</cp:lastPrinted>
  <dcterms:modified xsi:type="dcterms:W3CDTF">2017-08-11T15:28:00Z</dcterms:modified>
  <cp:revision>9</cp:revision>
  <dc:subject/>
  <dc:title/>
</cp:coreProperties>
</file>