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5/2009                                                   Em 17 de novem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 xml:space="preserve">,  aprovado pela Casa em Sessão Ordinária realizada em 16 de novem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0:49:00Z</cp:lastPrinted>
  <dcterms:modified xsi:type="dcterms:W3CDTF">2009-11-17T12:49:00Z</dcterms:modified>
  <cp:revision>10</cp:revision>
  <dc:subject/>
  <dc:title>Em </dc:title>
</cp:coreProperties>
</file>