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 REALIZAÇÃO DE SOLENIDADE PARA HOMENAGEAR FORMADOS DA FATEC ARTHUR DE AZEVEDO, EM HOMENAGEM PELO “DIA MUNICIPAL DO TECNOLOGO”, A REALIZAR-SE EM 11 DE SETEMBRO DE 2017, COM INÍCIO ÀS 18H30, APÓS A ABERTURA DOS TRABALHOS DA SESSÃO ORDINÁR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, que realize solenidade PARA homenagear formados da Fatec Arthur de Azevedo, em homenagem pelo “DIA MUNICIPAL DO TECNÓLOGO”, a realizar-se em 11 de setembro de 2017, com início às 18h30, após a abertura dos trabalhos da sessão ordinár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o de 2017 a Fatec Arthur de Azevedo completa 10 anos de existência e como parte das comemorações fora instituído no calendário municipal o “Dia Municipal do Tecnólogo” comemorado no dia 10 de setembro, em alusão ao primeiro dia de aula ministrada pela instituição, esta solenidade homenageara 10 ex-alunos formados pela faculdade e escolhidos pela direçã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1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8:17:00Z</dcterms:created>
  <dc:creator>Secretaria</dc:creator>
  <dc:description/>
  <cp:keywords/>
  <dc:language>en-US</dc:language>
  <cp:lastModifiedBy>Robertinho</cp:lastModifiedBy>
  <cp:lastPrinted>2015-06-18T11:37:00Z</cp:lastPrinted>
  <dcterms:modified xsi:type="dcterms:W3CDTF">2017-08-11T12:58:00Z</dcterms:modified>
  <cp:revision>4</cp:revision>
  <dc:subject/>
  <dc:title>ASSUNTO :</dc:title>
</cp:coreProperties>
</file>