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ENCAMINHO AO SR. PREFEITO MUNICIPAL CARLOS NELSON BUENO, ABAIXO-ASSINADO DOS MORADORES DO BAIRRO JARDIM MURAYAMA, EM QUE SOLICITAM RECUPERAÇÃO DA MALHA ASFÁLTICA DO BAIRR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Estrangelo Edessa;Freestyle Script" w:ascii="Bookman Old Style" w:hAnsi="Bookman Old Style"/>
          <w:sz w:val="28"/>
          <w:szCs w:val="24"/>
        </w:rPr>
        <w:t xml:space="preserve">Requeiro a V. Exa., ouvido o Plenário, que seja encaminhado ao Senhor Prefeito Municipal Carlos Nelson Bueno, </w:t>
      </w:r>
      <w:r>
        <w:rPr>
          <w:rFonts w:cs="Bookman Old Style" w:ascii="Bookman Old Style" w:hAnsi="Bookman Old Style"/>
          <w:sz w:val="28"/>
          <w:szCs w:val="24"/>
        </w:rPr>
        <w:t xml:space="preserve"> abaixo-assinado feito pelos moradores do Bairro Jardim Murayama I, encabeçado pelo Dr. Luiz Carlos Carvelaro, solicitando a recuperação da malha asfáltica do bairro. Principalmente nas Ruas Antônio Pinto, Izidoro Mazzotini e Professor Pedro Pilla.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olicitam também a instalação de dispositivo redutor de velocidade “lombada” nas Ruas Antônio Pinto e Izidoro Mazzotini.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</w:t>
    </w:r>
    <w:r>
      <w:rPr>
        <w:rFonts w:cs="Bookman Old Style" w:ascii="Bookman Old Style" w:hAnsi="Bookman Old Style"/>
        <w:b/>
      </w:rPr>
      <w:t>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907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907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8-11T14:4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