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A INTERDIÇÃO DE ACESSO A LOTE INSTITUCIONAL, USADO COMO VIA DE TRÂNSITO, ENTRE OS BAIRROS JARDIM MURAYAMA E JARDIM HÉLIO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interdição de acesso a lote institucional, usado como via de trânsito, entre os bairros Jardim Hélio Cruz e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trecho em questão (foto anexo) está localizado entre as Rua Antônio Pinto e a Rua Walter Bianchi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pedido de moradores do Bairro Jardim Murayama, alegam que a passagem traz insegurança por já ter sido utilizada por bandidos como rota de fug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também que a associação do bairro pretende futuramente instalar no local um sistema de lazer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11T14:10:00Z</dcterms:modified>
  <cp:revision>2</cp:revision>
  <dc:subject/>
  <dc:title>ASSUNTO :</dc:title>
</cp:coreProperties>
</file>