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PODA DAS ARVORES E LIMPEZA NAS MARGENS DA RUA COLOMBIA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poda das arvores e limpeza nas margens da Rua Colômbia, no Mirante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60655</wp:posOffset>
            </wp:positionV>
            <wp:extent cx="6369685" cy="358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1 de agost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1T16:28:00Z</dcterms:modified>
  <cp:revision>4</cp:revision>
  <dc:subject/>
  <dc:title>ASSUNTO :</dc:title>
</cp:coreProperties>
</file>