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SOBRE A MANUTENÇÃO DAS GALERIAS FLUVIAIS SOB A ESTRADA PROFESSORA NEUZA COELHO DA SILVA (MMR-084).</w:t>
      </w:r>
      <w:r>
        <w:rPr>
          <w:rFonts w:cs="Estrangelo Edessa;Freestyle Script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a manutenção das galerias fluviais sob a MMR-084, denominada Estrada Professora Neuza Coelho da Silva. </w:t>
        <w:tab/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pedido feito por este vereador em 19 de outubro de 2015, em anex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também pedidos feitos por moradores, que solicitam imediatas providências, tendo em vista que 18 meses se passaram e não foram executadas obras no local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75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5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8-11T15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