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</w:rPr>
        <w:t>PROJETO DE RESOLUÇÃO Nº       DE 2017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spacing w:lineRule="atLeast" w:line="240"/>
        <w:ind w:left="4248" w:hanging="0"/>
        <w:jc w:val="both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Autoriza antecipar devolução, neste exercício de 2017, de parte do saldo de Banco e Caixa remanescente de duodécimos, ao Poder Executivo e dá outras providências.</w:t>
      </w:r>
    </w:p>
    <w:p>
      <w:pPr>
        <w:pStyle w:val="NormalWeb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rFonts w:cs="Bookman Old Style" w:ascii="Bookman Old Style" w:hAnsi="Bookman Old Style"/>
        </w:rPr>
        <w:t>JORGE SETOGUCHI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FAÇO SABER que o Plenário aprovou e eu promulgo a seguinte Resolução: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Art. 1º Fica a Mesa Diretora desta Câmara Municipal, por intermédio da Presidência, autorizada a antecipar, no segundo semestre deste exercício financeiro, ao Poder Executivo, a devolução parcial do saldo de Bancos e Caixa, oriundos de duodécimos recebidos e não utilizados integralmente.</w:t>
      </w:r>
    </w:p>
    <w:p>
      <w:pPr>
        <w:pStyle w:val="NormalWeb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>Art. 2º A devolução parcial de duodécimo deverá ser precedida de rigorosa obediência às regras da Contabilidade Pública, da regularidade e cumprimento das obrigações financeiras deste Legislativo, conforme programação orçamentária e financeira estimada para este exercício financeiro, devendo ser contingenciados valores para suportarem todos os compromissos presentes e futuros estimados para o presente exercício.</w:t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. 3º A devolução do saldo parcial de bancos e caixa realizar-se-á por meio de cheque nominal à Prefeitura Municipal, consistente no valor de R$ 1.000.000,00 (um milhão de reais), e referidos recursos, conforme firmado pelo Chefe do Poder Executivo, no Ofício.CM nº 008/2017, datado de 07 de agosto de 2017, serão aplicados para complementação da folha de pagamentos dos servidores públicos municipais.</w:t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rt. 4º Esta Resolução entra em vigor na data de sua publicação.          </w:t>
        <w:tab/>
      </w:r>
    </w:p>
    <w:p>
      <w:pPr>
        <w:pStyle w:val="NormalWeb"/>
        <w:spacing w:lineRule="atLeast" w:line="240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sa da Câmara Municipal de Mogi Mirim, em 10 de agosto de 2017.</w:t>
      </w:r>
    </w:p>
    <w:p>
      <w:pPr>
        <w:pStyle w:val="NormalWeb"/>
        <w:spacing w:lineRule="atLeast" w:line="240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VERADOR MARCOS ANTONIO FRANCO</w:t>
      </w:r>
    </w:p>
    <w:p>
      <w:pPr>
        <w:pStyle w:val="NormalWeb"/>
        <w:spacing w:lineRule="atLeast" w:line="24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Arial" w:ascii="Bookman Old Style" w:hAnsi="Bookman Old Style"/>
          <w:b/>
          <w:szCs w:val="22"/>
        </w:rPr>
        <w:t>2º Secretári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34950</wp:posOffset>
              </wp:positionH>
              <wp:positionV relativeFrom="page">
                <wp:posOffset>28638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9569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2.5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1600" cy="9569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3:00Z</dcterms:created>
  <dc:creator>Secretaria</dc:creator>
  <dc:description/>
  <cp:keywords/>
  <dc:language>en-US</dc:language>
  <cp:lastModifiedBy>Setoguchi</cp:lastModifiedBy>
  <cp:lastPrinted>2017-08-09T13:50:00Z</cp:lastPrinted>
  <dcterms:modified xsi:type="dcterms:W3CDTF">2017-08-11T19:51:00Z</dcterms:modified>
  <cp:revision>4</cp:revision>
  <dc:subject/>
  <dc:title>ASSUNTO :</dc:title>
</cp:coreProperties>
</file>