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Indica-se ao Senhor Prefeito Municipal junto a Secretaria de Mobilidade Urbana e Secretaria de Obras, Habitação e Serviços: estudos e providências para implantação de lombada entre a Rua México com a Rua Argentina – Vila Universitár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          DE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O</w:t>
      </w:r>
      <w:r>
        <w:rPr>
          <w:rFonts w:cs="Arial" w:ascii="Arial" w:hAnsi="Arial"/>
          <w:sz w:val="24"/>
          <w:szCs w:val="24"/>
        </w:rPr>
        <w:t>, na forma regimental, e depois de ouvido o Douto Plenário desta Casa, seja oficiado Senhor Prefeito Municipal, Carlos Nelson Bueno, para que através da Secretaria de Mobilidade Urbana e Secretaria de Obras, Habitação e Serviços: realizem estudos, viabilidade e providências para implantar lombada com urgência entre a Rua México com a Rua Argentina, tendo em vista os inúmeros acidentes ocorrido semanalmente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inúmeras solicitações de moradores próximos as ruas acima citadas e considerando os inúmeros acidentes de veículos no local e a segurança das pessoas que por lá transit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15 de agosto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6:00Z</dcterms:created>
  <dc:creator>Secretaria</dc:creator>
  <dc:description/>
  <cp:keywords/>
  <dc:language>en-US</dc:language>
  <cp:lastModifiedBy>LuizRoberto</cp:lastModifiedBy>
  <cp:lastPrinted>2016-04-08T10:17:00Z</cp:lastPrinted>
  <dcterms:modified xsi:type="dcterms:W3CDTF">2017-08-15T12:15:00Z</dcterms:modified>
  <cp:revision>11</cp:revision>
  <dc:subject/>
  <dc:title>ASSUNTO :</dc:title>
</cp:coreProperties>
</file>