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46/2009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LENA DIOGO BUENO PATT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a do Centro de Estudos de Línguas – CEL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“Monsenhor Nor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8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0:55:00Z</cp:lastPrinted>
  <dcterms:modified xsi:type="dcterms:W3CDTF">2009-11-17T12:55:00Z</dcterms:modified>
  <cp:revision>9</cp:revision>
  <dc:subject/>
  <dc:title>Em </dc:title>
</cp:coreProperties>
</file>