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61 DA COMISSÃO DE JUSTIÇA E REDAÇÃO, AO PROJETO DE LEI COMPLEMENTAR Nº 05 DE 2017, DE AUTORIA DO EXCELENTÍSSIMO SENHOR PREFITO MUNICIPAL CARLOS NELSON BUE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 125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 Senhor Prefeito Municipal através de Mensagem nº 046/2017, encaminha a esta Casa de Leis, o Projeto de Lei Complementa que: ” Dispõe sobre contrapartida relativa à aprovação dos empreendimentos imobiliários e dá outras providência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forme os artigos 35 e 36 do Regimento Interno desta Casa de Leis, cabe à Comissão de Justiça e Redação, tendo como relator o Vereador Dr. Gerson Luiz Rossi Junior,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sca-se a implantação de critérios para cobrança de contrapartida aos novos empreendimentos imobiliários que se pretenda instalar n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ém da justificativa apresentada, houve reuniões técnicas com o Executivo que apresentou a necessidade de se estabelecer essa contrapartida. Revoga-se também nesse projeto de lei todas as legislações referentes a benefícios fiscais a empreendimentos habitacionais de interesse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be ao Executivo propor as regras de uso e ocupação de solo, bem como tratar das tributações referentes a aprovação de loteament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 contrapartida por sua vez será empregada em infraestrutura urbana apontada e acordada entre o Executivo e empreendedor com as regras impostas nesse projeto de lei. Como a aprovação de loteamentos é uma incumbência do Poder Executivo, nada a opor quanto a propositura da matéria. A comissão, no entanto, apresenta algumas emendas para corrigir a interpretação da mes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ante do exposto, não há vício de iniciativa ou qualquer outro impedimento legal no presente projeto de lei, onde o Executivo busca autorização legislativa, remetendo ao Plenário para delib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11 de agosto de 2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continuação Parecer nº 61  ao Projeto de Lei Complementar nº 05 de 2017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VEREADOR DR. 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8-14T10:20:00Z</cp:lastPrinted>
  <dcterms:modified xsi:type="dcterms:W3CDTF">2017-08-14T13:21:00Z</dcterms:modified>
  <cp:revision>11</cp:revision>
  <dc:subject/>
  <dc:title/>
</cp:coreProperties>
</file>