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Nº 02 AO PROJETO DE LEI COMPLEMENTAR Nº 05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Acrescentar nos incisos I e II, do Artigo 4º, após as palavras “ localizados no perímetro urbano”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considerado este como o consolidado no mapa 5 (cinco) constante no Plano Diretor- Lei Complementar n 308/2015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ndo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nos empreendimentos especificados no inciso I do art. 2º desta Lei Complementar, desde que localizados no perímetro urbano, considerado este como o consolidado no mapa 5 (cinco) constante no Plano Diretor – Lei Complementar nº 308/2015, será equivalente a 2% (dois por cento) do valor de mercado dos lotes do empreend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I – </w:t>
      </w:r>
      <w:r>
        <w:rPr>
          <w:sz w:val="24"/>
        </w:rPr>
        <w:t>nos empreendimentos especificados no inciso II, do art. 2º desta Lei Complementar, localizados no perímetro urbano, considerado este como o consolidado no mapa 5 (cinco) constante no Plano Diretor – Lei Complementar nº 308/2015, com mais de 10 (dez) unidades autônomas, e ou com área construída superior a 550 m² (quinhentos e cinquenta metros quadrados), será equivalente a 2% (dois por cento) do valor de mercado das unidades do empreendi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gosto de 201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</w:t>
      </w: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8-14T15:45:00Z</cp:lastPrinted>
  <dcterms:modified xsi:type="dcterms:W3CDTF">2017-08-15T14:39:00Z</dcterms:modified>
  <cp:revision>9</cp:revision>
  <dc:subject/>
  <dc:title/>
</cp:coreProperties>
</file>