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Indica-se ao Excelentíssimo Senhor Prefeito Municipal em conjunto com a Secretaria de Obras, Habitação e Serviço: providências para viabilizar a troca de lâmpada queimada, e tapar buraco na Rua Virgílio Dante –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                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INDICO</w:t>
      </w:r>
      <w:r>
        <w:rPr>
          <w:rFonts w:cs="Arial" w:ascii="Arial" w:hAnsi="Arial"/>
          <w:sz w:val="24"/>
          <w:szCs w:val="24"/>
        </w:rPr>
        <w:t xml:space="preserve">, na forma regimental, e depois de ouvido o Douto Plenário desta Casa, seja oficiado </w:t>
      </w: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Senhor Prefeito Municipal, Carlos Nelson Bueno, junto à Secretaria de Obras, Habitação e Serviços, providências para viabilizar a troca de lâmpada queimada na Rua Virgílio Dante, próximo ao nº 120 – Martim Francisco e tapar buraco na esquina da mesma rua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, o atendimento das reclamações dos moradores pela falta de iluminação justificando-se a necessidade do atendimento desta com urgê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ALA DAS SESSÕES “VEREADOR SANTO RÓTOLLI”, em 15 de agost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VEREADOR LUIZ ROBERTO DE SOUZA LEIT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46:00Z</dcterms:created>
  <dc:creator>Secretaria</dc:creator>
  <dc:description/>
  <cp:keywords/>
  <dc:language>en-US</dc:language>
  <cp:lastModifiedBy>LuizRoberto</cp:lastModifiedBy>
  <cp:lastPrinted>2015-01-29T15:41:00Z</cp:lastPrinted>
  <dcterms:modified xsi:type="dcterms:W3CDTF">2017-08-15T15:55:00Z</dcterms:modified>
  <cp:revision>6</cp:revision>
  <dc:subject/>
  <dc:title>ASSUNTO :</dc:title>
</cp:coreProperties>
</file>