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AO PREFEITO CARLOS NELSON BUENO QUE ESTUDE JUNTO A SECRETARIA COMPETENTE, A IMPLANTAÇÃO DE SERVIÇO DE INFORMAÇÃO DE OBITUÁRIO NO SITE OFICIAL DA PREFEI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feito Carlos Nelson Bueno que estude junto a Secretaria Competente, a implantação de serviço de informação de Obituário no site da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e obter a informação sobre horário de sepultamento as pessoas precisam    telefonar no velório ou cemitério, para que um funcionário de a informaçã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ormação em sites de Prefeituras, já é realizado em vários municípios com nome do falecido, data de falecimento, data do sepultamento, local velório, local do sepultamento, horário do sepultamento.</w:t>
      </w:r>
    </w:p>
    <w:tbl>
      <w:tblPr>
        <w:tblW w:w="10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EREADOR LUIZ ROBERTO DE SOUZA LE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2:00Z</dcterms:created>
  <dc:creator>PPS2</dc:creator>
  <dc:description/>
  <cp:keywords/>
  <dc:language>en-US</dc:language>
  <cp:lastModifiedBy>LuizRoberto</cp:lastModifiedBy>
  <cp:lastPrinted>2011-05-19T08:30:00Z</cp:lastPrinted>
  <dcterms:modified xsi:type="dcterms:W3CDTF">2017-08-15T16:02:00Z</dcterms:modified>
  <cp:revision>2</cp:revision>
  <dc:subject/>
  <dc:title/>
</cp:coreProperties>
</file>