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DICA AO PREFEITO CARLOS NELSON BUENO QUE ESTUDE JUNTO A SECRETARIA COMPETENTE, A IMPLANTAÇÃO DE SAC ( SERVIÇO DE ATENDIMENTO AO CIDADÃO) NO SITE OFICIAL DA PREFEITURA, A FIM DE FACILITAR O ATENDIMENTO E SOLICITAÇÃO DE TROCA DE LÂMPAD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      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        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VEREADORAS, 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>ao Prefeito Carlos Nelson Bueno estudos junto a Secretaria competente, a implantação de um SAC (Serviço de Atendimento ao Cidadão), no SITE Oficial da Prefeitura, para atendimento à população quando houver a necessidade de troca de lâmpadas na iluminação públic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anutenção da iluminação pública passou a ser realizada pelo município, como a substituição de lâmpadas ou outros componentes queimados, como chaves e relê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mplantação dessa ferramenta proporcionará maior agilidade quando a população necessitar dos serviços de troca de lâmpadas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em 14 de agost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VEREADOR LUIZ ROBERTO DE SOUZA LEI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6:02:00Z</dcterms:created>
  <dc:creator>PPS2</dc:creator>
  <dc:description/>
  <cp:keywords/>
  <dc:language>en-US</dc:language>
  <cp:lastModifiedBy>LuizRoberto</cp:lastModifiedBy>
  <cp:lastPrinted>2011-05-19T08:30:00Z</cp:lastPrinted>
  <dcterms:modified xsi:type="dcterms:W3CDTF">2017-08-15T16:02:00Z</dcterms:modified>
  <cp:revision>2</cp:revision>
  <dc:subject/>
  <dc:title/>
</cp:coreProperties>
</file>