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Senhor Sidney Coser, Presidente da Associação Comercial e Industrial de Mogi Mirim e toda sua diretoria pela organização e realização do Jantar do Empresário, denominado “Uma Noite em Hollywood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Em 05 de agosto de 2017, no Clube Mogiano, a diretoria da ACIMM (Associação Comercial e Industrial de Mogi Mirim) promoveu mais uma edição do jantar dos empresários e conseguiu realizar mais um belo evento de confraternização entre comerciantes, industriários, prestadores de serviços e outros associ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“Uma noite em Hollywood” foi uma festa glamourosa, bem organizada ao som da Orquestra Carlos Lima e da Mega Banda Show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>, 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MOÇÃO DE CONGRATULAÇÕES E APLAUSOS AO PRESIDENTE DA ACIMM, SIDNEY COSER E TODA SUA DIRETORIA PELA ORGANIZAÇÃO E REALIZAÇÃO DO JANTAR DOS EMPRESÁRIOS, DENOMINADO “UMA NOITE EM HOLLYWOOD”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 xml:space="preserve"> ainda que o profissional seja oficiado e parabenizado pela iniciativa e organização de mais um evento glamouroso que além de oferecer uma confraternização em alto estilo aos seus associados, também consegue aquecer a economia da cidade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5 de agost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8-15T17:36:00Z</dcterms:modified>
  <cp:revision>3</cp:revision>
  <dc:subject/>
  <dc:title>ASSUNTO :</dc:title>
</cp:coreProperties>
</file>